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  请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金台区养老保险经办中心：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公司（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注册成立，公司性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限责任公司、民办非企业单位、其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注册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经营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公司现有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申请缴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人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办理参保缴费业务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其他需补充的内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地税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户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根据《社会保险法》和企业职工基本养老保险相关政策规定，为了保障职工的合法权益，现申请办理企业参保登记手续，及时为职工缴纳养老保险，请予以办理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单位：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right="5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日期：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3:00Z</dcterms:created>
  <dc:creator>Administrator</dc:creator>
  <dc:description/>
  <cp:keywords/>
  <dc:language>en-US</dc:language>
  <cp:lastModifiedBy>微软用户</cp:lastModifiedBy>
  <cp:lastPrinted>2016-07-07T13:59:00Z</cp:lastPrinted>
  <dcterms:modified xsi:type="dcterms:W3CDTF">2017-04-01T04:25:00Z</dcterms:modified>
  <cp:revision>2</cp:revision>
  <dc:subject/>
  <dc:title>企业参保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