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    请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44"/>
        </w:rPr>
      </w:pPr>
      <w:r>
        <w:rPr>
          <w:rFonts w:eastAsia="华文中宋" w:cs="华文中宋" w:ascii="华文中宋" w:hAnsi="华文中宋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宝鸡市金台区失业保险经办中心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公司（名称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注册成功，公司性质（有限责任公司、民办非企业单位、其他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注册地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主要经营和从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公司现有职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人 ，现申请缴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人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办理参保缴费业务。</w:t>
      </w:r>
    </w:p>
    <w:p>
      <w:pPr>
        <w:pStyle w:val="Normal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其他需补充的内容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单位地税户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根据《社会保险法》和企业职工基本失业保险相关政策规定，为了保障职工的合法权益，现申请办理企业参保登记手续，及时为职工缴纳失业保险，请予以办理！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6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请单位： 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请日期：   年   月   日     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39:00Z</dcterms:created>
  <dc:creator>China</dc:creator>
  <dc:description/>
  <cp:keywords/>
  <dc:language>en-US</dc:language>
  <cp:lastModifiedBy>微软用户</cp:lastModifiedBy>
  <cp:lastPrinted>2016-07-07T14:07:00Z</cp:lastPrinted>
  <dcterms:modified xsi:type="dcterms:W3CDTF">2017-04-01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